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 о браке №______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_____ 20___г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акта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делия (детали, сборочной единицы)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изделия (детали, сборочной единицы)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брака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технических служб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е-оформитель (покупатель)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. ОТК_______________________________(роспись) /_______Ф.И.О.________/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оизводства__________________(роспись) /_______Ф.И.О.________/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37:00Z</dcterms:created>
  <dc:creator>user</dc:creator>
  <dc:description/>
  <cp:keywords/>
  <dc:language>en-US</dc:language>
  <cp:lastModifiedBy>User</cp:lastModifiedBy>
  <dcterms:modified xsi:type="dcterms:W3CDTF">2011-09-08T07:37:00Z</dcterms:modified>
  <cp:revision>2</cp:revision>
  <dc:subject/>
  <dc:title/>
</cp:coreProperties>
</file>